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oudyHandtooled BT" w:hAnsi="Algerian;GoudyHandtooled BT" w:cs="Algerian;GoudyHandtooled BT"/>
          <w:sz w:val="22"/>
          <w:szCs w:val="22"/>
        </w:rPr>
      </w:pPr>
      <w:r>
        <w:rPr>
          <w:rFonts w:cs="Algerian;GoudyHandtooled BT" w:ascii="Algerian;GoudyHandtooled BT" w:hAnsi="Algerian;GoudyHandtooled BT"/>
          <w:sz w:val="22"/>
          <w:szCs w:val="22"/>
        </w:rPr>
        <w:t>ROZWÓJ MOWY DZIECKA PRZEDSZKO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wa nie jest umiejętnością wrodzoną, dziecko przyswaja sobie ją od najbliższego otoczenia drogą naśladownictwa. Wielokrotnie powtarzane przez rodziców nazwy przedmiotów, znajdujących się w otoczeniu dziecka, zostawiają słuchowe ślady w jego mózgu. Dziecko usłyszawszy potem daną nazwę, potrafi sobie wyobrazić przedmiot, do którego ona się odnosi; czyli potrafi zrozumieć znaczenie wyrazu, a z czasem potrafi również nazwać przedmio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wój mowy nie u wszystkich dzieci przebiega jednakowo: u jednych szybciej, i te dzieci zaczynają mówić wcześniej, u innych zaś wolniej, co przejawia się późniejszymi początkami mowy i wolniejszym przyswajaniem sobie wymowy pewnych głosek. Różna może być kolejność pojawiania się poszczególnych głosek w trakcie rozwoju mowy. Stopień rozwoju mowy w danym momencie zależy od różnych czynników. Do najważniejszych należą psychofizyczny rozwój dziecka oraz wpływ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ój mowy postępuje równolegle z rozwojem motoryki narządów artykulacyjnych. Mowa wytwarza się dzięki skoordynowanej aktywności muskulatury języka, warg, gardła itd. Do rozwoju i koordynacji poszczególnych części aparatu artykulacyjnego potrzebny jest czas </w:t>
        <w:br/>
        <w:t>i aktywne ćwic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ój mowy dziecka trwa kilka lat i w jego przebiegu wyodrębniają się pewne okresy, których czas trwania u dziecka normalnie rozwijającego się można w przybliżeniu określić </w:t>
        <w:br/>
        <w:t>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kres melodii ( 0 – 1 r. ż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kres wyrazu (1 – 2 r. ż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kres zdania ( 2 – 3 r. ż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kres swoistej mowy dziecięcej ( 3 – 7 r. ż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wychowaniu przedszkolnym szczególnie ważne są dwa ostatnie okresy, dlatego zostaną one omówione szczegółowo, gdyż wymagają szczególnej stymul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 zdania ( od 2 do 3 roku ży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aczyna rozumieć mowę rodziców, dotyczącą członków rodziny, interesujących je przedmiotów lub aktualnych wydarzeń. Pierwsze zdania są dwuwyrazowe i wyłącznie twierdzące. Dosyć szybko pojawiają się proste zdania pytające i rozkazujące. Z części mowy najczęściej używane są rzeczowniki, będące nazwami konkretnych przedmiotów, występujących w otoczeniu dziecka, np. pokarmów, napojów, zwierząt, części ciała, części ubrania. Czasowniki oznaczające czynności fizjologiczne, ruch, pozycje, używane są początkowo w formie bezokolicznika, ale wkrótce pojawiają się w czasie teraźniejszym, przeszłym i przyszłym, aczkolwiek nie zawsze poprawnie. Mowa dziecka staje się zrozumiała i to nie tylko dla osób z najbliższego oto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więcej nowych słów dziecko przyswaja sobie w 2 – 3 roku życia. Okres ten jest przełomowy w rozwoju mowy, gdyż dziecko przyswaja sobie wtedy podstawy systemu leksykalnego i morfologicznego języka, jakim mówi jego otoczenie, a dalsze lata przynoszą jego doskonalenie. W tym okresie dziecko powinno już wypowiadać głoski: p, b, m, f, w, k, g, h, t, d, n, l, ś, ź, ć, dź, ń,  oraz zmiękczone: pi, bi, mi, ki, gi. Pod koniec tego okresu mogą się już pojawić głoski: s, z, c, dz a nawet: sz, ż, cz, dż. Wymienione głoski nie zawsze są pełnowartościowe, a czasem bywają zastępowane innymi łatwiejszymi głoskami, wskutek małej sprawności narządów artykul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 swoistej mowy dziecięcej ( od 3 do 7 roku życ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ziecko 3 – letnie</w:t>
      </w:r>
      <w:r>
        <w:rPr>
          <w:sz w:val="22"/>
          <w:szCs w:val="22"/>
        </w:rPr>
        <w:t xml:space="preserve"> potrafi porozumiewać się z otoczeniem, mowa jego jest już </w:t>
        <w:br/>
        <w:t xml:space="preserve">w pewnym stopniu ukształtowana. Nie znaczy to jednak, że jest pozbawiona błędów i że jej rozwój nie odbywa się w dalszym ciągu. Dziecko zaczyna odróżniać fonemy: s, z, c, dz od ich miękkich odpowiedników. Mowa dziecka daleka jest od doskonałości. Wyrazy są poskracane, głoski poprzestawiane, grupy spółgłoskowe-upraszczan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ecko 3 – letnie powinno już wymawiać wszystkie samogłoski tak ustne, jak</w:t>
        <w:br/>
        <w:t xml:space="preserve"> i nosowe: a, o, u, e, i, y, ą, ę, chociaż w mowie mogą występować odstępstwa, np.: zamiana samogłosek: a-o, e-a, i-y. Jest to związane z nie wykształconą sprawnością narządów artykulacyjnych. Powinny występować również spółgłoski twarde i zmiękczone: m, mi, b, bi, p, pi, f, fi, w, wi, ś, ć, ź, dź, ń, k, ki, g, gi, h, hi, t, ti, d, di, l, li, ł. w tym wieku pojawiają się głoski :s, z, c, dz, a nawet  </w:t>
        <w:br/>
        <w:t>u niektórych dzieci zaczynają przebrzmiewać najtrudniejsze głoski: sz, ż, cz, dż. Ogólnie biorąc mowę dziecka trzyletniego cechuje zmiękczanie głosek s, z, c, dz,  sz, ż, cz, dż, które często są wymawiane jako: ś, ź, ć, dź; r może być wymawiane jak l lub j ; zamiast f występuje h i odwrotn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ecko 3-letnie rozumie to, co do niego mówimy, spełnia polecenia, które zawierają znane mu wyrazy; komunikuje się z otoczeniem za pomocą kilkuwyrazowego zdania. Mówi chętnie i dużo, myśli głośno, przeprowadza narrację wykonywanych czynności, zadaje dużo pytań, choć jeszcze nie są do końca jasno sprecyz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owa dziecka 4 – letniego</w:t>
      </w:r>
      <w:r>
        <w:rPr>
          <w:sz w:val="22"/>
          <w:szCs w:val="22"/>
        </w:rPr>
        <w:t xml:space="preserve"> różni się pod względem dźwiękowym. Utrwalają się takie głoski, jak: s, z, c, dz. Dziecko nie powinno już wymawiać ich jak: ś, ź, ć, dź. Pojawia się głoska r , choć jej opóźnienie nie powinno jeszcze niepokoić. Głoski: sz, ż, cz, dż dziecko jeszcze zamienia na: s, z, c, dz lub ś, ź, ć, d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i 4-letniego wybiegają poza aktualnie przeżywaną sytuację, dziecko mówi </w:t>
        <w:br/>
        <w:t>o przeszłości i przyszłości. Mowa dziecka staje się dokładniejs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wa dziecka 5 – letniego</w:t>
      </w:r>
      <w:r>
        <w:rPr>
          <w:sz w:val="22"/>
          <w:szCs w:val="22"/>
        </w:rPr>
        <w:t xml:space="preserve"> jest już w zasadzie zrozumiała. Głoski: sz, ż, cz, dż , które pojawiały się w czwartym roku życia, zaczynają się ustalać. Dziecko potrafi je poprawnie powtórzyć, choć w mowie potocznej mogą wystąpić jeszcze substytucje (zamiana). Głoska r powinna być wymawiana, ale często pojawia się dopiero w tym o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i dziecka 5-letniego to zdania złożone, uwzględnia w nich kolejność zdarzeń </w:t>
        <w:br/>
        <w:t>i zależności przyczynowo – skutk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wa dzieci 6 – letnich </w:t>
      </w:r>
      <w:r>
        <w:rPr>
          <w:sz w:val="22"/>
          <w:szCs w:val="22"/>
        </w:rPr>
        <w:t>powinna być opanowana pod względem dźwię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mowa dziecka przebiegała prawidłowo, oczywiście jeśli nie jest zakłócona przez inne czynniki niezależne od nas, musimy cały czas stymulować ją poprzez różne for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Tak postępujmy: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 xml:space="preserve">Mówmy do dziecka, już od pierwszych dni jego życia; dużo i spokoj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ie podnośmy głosu zwracając się do niego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asze wypowiedzi powinny być poprawne językowo, budujmy krótkie zdania, używajmy prostych zwrotów, modulujmy gło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- </w:t>
        <w:tab/>
        <w:t>Kiedy dziecko wypowie jakieś słowo, zdanie starajmy się rozszerzyć jego wypowiedź, dodając jakieś słow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Mówmy dziecku, co przy nim robimy, co dzieje się wokół niego.  Niech mowa towarzyszy spacerom, zakupom, pracom domowym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Mówmy do dziecka zwracając uwagę, aby widziało naszą twarz – będzie miało okazję do obserwacji pracy artykulato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d najmłodszych lat uczymy dbałości o higienę jamy ust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amiętajmy, aby dziecko nauczyło się gryźć i żuć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wracajmy uwagę, aby dziecko oddychało nosem; w przypadku, gdy dziecko oddycha ustami (szczególnie podczas snu), prosimy pediatrę o ustalenie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dpowiadamy na pytania dziecka cierpliwie i wyczerpują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powiadajmy i czytajmy dziecku bajki, wierszyki, wyliczan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czmy krótkich wierszy na pamięć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glądajmy z dzieckiem obrazki: nazywajmy przedmioty i opisujmy sytuacje prostymi zdaniami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ażdy przedmiot, rzecz opisujemy dokładnie: co to jest; do czego służy; jaki ma kolor, kształt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Śpiewajmy z dzieckiem. Jest to ćwiczenie językowe, rytmiczne, a zarazem terapeutyczn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ysujemy z dzieckiem, mówmy co kreślimy – np. teraz rysujemy kotka; to jest głowa, a tu są oczy, nos, itd. Zachęcamy dziecko do wypowiedzi podczas rysowani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spólnie oglądajmy telewizję, wybierajmy programy właściwe dla wieku dziecka. Komentujemy wydarzenia pojawiające się na ekranie, rozmawiajmy na ich temat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tarajmy się, aby zabawy językowe i dźwiękonaśladowcze znalazły się w repertuarze czynności wykonywanych wspólnie z dzieckiem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Naśladujemy odgłosy: zwierząt (np. kura- ko, ko; kot - miau, miau pies – hau, hau;itp.) pojazdów (auto – bum, bum; erka – u-i, policja – e-o, itp.) i inn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chęcajmy swoje dziecko do mówienia – nie zmuszajmy; chwalmy je za każdy przejaw aktywności werbalnej; dostrzegajmy każde, nawet najmniejsze osiągnięcie, nagradzając je pochwałą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łóżmy wszelkich starań, aby rozmowa z nami była dla dziecka przyjemnością, nie tylko komunikacją werbalną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Jeżeli dziecko osiągnęło już wiek, w którym powinno daną głoskę wymawiać a nie robi tego, skonsultujmy się z logopedą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żeli dziecko ma nieprawidłową budowę narządów mowy (rozszczepy warg, podniebienia, wady zgryzu lub uzębienia), koniecznie zapewnijmy mu opiekę lekarza specjalisty, ponieważ wady są przyczyną zaburzeń 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Tego nie robimy: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-</w:t>
        <w:tab/>
        <w:t>Nie podajemy dziecku w wieku przedszkolnym smoczka; zwracamy uwagę aby dziecko nie ssało palca. Następstwem tych niepożądanych zachowań mogą być wady zgryzu, które prowadzą do wad wymowy, np. wymowa międzyzębowa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- </w:t>
        <w:tab/>
        <w:t>W trakcie rozmowy z dzieckiem unikajmy zdrobnień i spieszczeń (języka dziecinnego), dostarczając dziecku prawidłowy wzorzec językowy danego słow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ie zaniedbujmy choroby uszu, gdyż nie leczone mogą prowadzić do niedosłuchu, a w następstwie do wad wymowy bądź braku mowy czynnej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ie gaśmy naturalnej skłonności dziecka do mówienia obojętnością, cierpką uwagą, lecz słuchajmy uważnie wypowiedzi, zadawajmy dodatkowe pytania pomocnicze, co przyczyni się do korzystnego rozwoju mowy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ie poprawiajmy wymowy dziecka żądając, by kilkakrotnie powtarzało dane słowa. Niech z naszego języka znikną słowa: powtórz ładniej; powiedz lepiej. Wychowanie językowe to nie tres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ie zawstydzajmy, nie karzmy dziecka za wadliwą wymowę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ie wymagajmy od dziecka zbyt wczesnego wymawiania poszczególnych głosek. Dziecko nie przygotowane pod względem sprawności narządów artykulacyjnych, niedostatecznie różnicujące słuchowo dźwięki mowy, a zmuszane do wymawiania zbyt trudnych dla niego głosek, często zaczyna je zniekształcać. W ten sposób przyczyniamy się do powstawania błędnych nawyków artykulacyjnych, trudnych do zlikwid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jczęściej spotykane wady wymowy u dzieci w wieku przedszkolny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SEPLENIENIE MIĘDZYZĘB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czas realizacji głosek: s, z, c, dz lub sz, ż, cz, dż lub ś, ź, ć, dź język jest wsuwany między zęb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SEPLENIENIE BO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realizacji głosek: s, z, c, dz lub sz, ż, cz, dż lub ś, ź, ć, dź język jest ułożony niesymetrycznie </w:t>
        <w:br/>
        <w:t>i strumień powietrza uchodzi prawą bądź lewą stroną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SEPLENIENIE PRO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głosek: s, z, c, dz lub sz, ż, cz, dż lub ś, ź, ć, dź, mogą one być zastępowane np. szkoła = skoła lub śkoła; czapka = capka lub ćapk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KAPPACYZM  I GAMMACYZ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ki k oraz g zastępowane są odpowiednio przez głoski t oraz d, np. kot = tot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MOWA BEZDŹWIĘ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ana p = b; t = d; f = w; s = z np. dom = tom, woda = foda, koza = kosa, kura =gór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RER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prawidłowa realizacja głoski r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       </w:t>
      </w:r>
      <w:r>
        <w:rPr>
          <w:color w:val="FF6600"/>
          <w:sz w:val="22"/>
          <w:szCs w:val="22"/>
        </w:rPr>
        <w:t>NOS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owe brzmienie głosek ustnych (wrażenie kataru, zatkanego no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4:00Z</dcterms:created>
  <dc:creator>user</dc:creator>
  <dc:description/>
  <dc:language>en-US</dc:language>
  <cp:lastModifiedBy>Krokodyl</cp:lastModifiedBy>
  <dcterms:modified xsi:type="dcterms:W3CDTF">2010-09-20T20:15:00Z</dcterms:modified>
  <cp:revision>10</cp:revision>
  <dc:subject/>
  <dc:title>ROZWÓJ MOWY DZIECKA PRZEDSZKOLNEGO</dc:title>
</cp:coreProperties>
</file>