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                                      Gorzów Wielkopolski,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zkola Miejskiego nr 30 </w:t>
        <w:br/>
        <w:t>w Gorzowie Wielkopolskim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pisanie mojego dziecka .............................................................................. </w:t>
        <w:br/>
        <w:t>z przedszkola od dnia  .............................. z powodu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zwrot odpisu za żywienie mojego dzieck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dziec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a kwotę proszę wpłacić na moje konto bankowe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podpis rodzica, prawnego opiekun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5:00Z</dcterms:created>
  <dc:creator>przedszkole</dc:creator>
  <dc:description/>
  <cp:keywords/>
  <dc:language>en-US</dc:language>
  <cp:lastModifiedBy>Beata Grzegorczyk</cp:lastModifiedBy>
  <cp:lastPrinted>2005-04-15T13:12:00Z</cp:lastPrinted>
  <dcterms:modified xsi:type="dcterms:W3CDTF">2025-06-24T10:34:00Z</dcterms:modified>
  <cp:revision>7</cp:revision>
  <dc:subject/>
  <dc:title/>
</cp:coreProperties>
</file>