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                                                Gorzów Wlkp., 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yrektor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 xml:space="preserve">Przedszkola Miejskiego nr 30 </w:t>
        <w:br/>
        <w:t>w Gorzowie Wlkp.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wypisanie mojego dziecka .............................................................................. </w:t>
        <w:br/>
        <w:t>z przedszkola od dnia  .............................. z powodu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podpis rodzica lub prawnego opiekun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45:00Z</dcterms:created>
  <dc:creator>przedszkole</dc:creator>
  <dc:description/>
  <cp:keywords/>
  <dc:language>en-US</dc:language>
  <cp:lastModifiedBy>OEM</cp:lastModifiedBy>
  <cp:lastPrinted>2005-04-15T13:12:00Z</cp:lastPrinted>
  <dcterms:modified xsi:type="dcterms:W3CDTF">2008-11-06T11:47:00Z</dcterms:modified>
  <cp:revision>6</cp:revision>
  <dc:subject/>
  <dc:title/>
</cp:coreProperties>
</file>